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>RESOLUTION NO. 2017-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Parking Lot Leas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>BE IT RESOLVED by the Council of the City of Bethlehem that the Mayor and the Controller and/or such other City officials as deemed appropriate by the City Solicitor, are hereby authorized to execute a Parking Lot Lease Agreement and such other agreements and documents as are deemed by the City Solicitor to be necessary and/or related thereto, with the Bethlehem Parking Authority for parking lots located at 920 Wyandotte Street and 121 W. Union Boulevard, all in accordance with the Parking Lot Lease Agreement made a part here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7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0:00Z</dcterms:created>
  <dc:creator>Cindy A. Barterra</dc:creator>
  <dc:description/>
  <dc:language>en-US</dc:language>
  <cp:lastModifiedBy>Kelchner, Louise</cp:lastModifiedBy>
  <cp:lastPrinted>2017-03-07T11:40:00Z</cp:lastPrinted>
  <dcterms:modified xsi:type="dcterms:W3CDTF">2017-06-08T14:30:00Z</dcterms:modified>
  <cp:revision>2</cp:revision>
  <dc:subject/>
  <dc:title/>
</cp:coreProperties>
</file>